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宜宾市商业银行资本充足率计算情况表</w:t>
      </w:r>
    </w:p>
    <w:p>
      <w:pPr>
        <w:pStyle w:val="Normal"/>
        <w:widowControl/>
        <w:snapToGrid w:val="false"/>
        <w:ind w:firstLine="482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2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单位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%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人民币万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92"/>
        <w:gridCol w:w="2008"/>
      </w:tblGrid>
      <w:tr>
        <w:trPr>
          <w:trHeight w:val="45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口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公司口径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本净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5,073.8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8,748.48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心一级资本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2,205.8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8,294.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心一级资本监管扣除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6,209.9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,076.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心一级资本净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8,415.7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3,370.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一级资本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257.4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一级资本监管扣除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资本净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,673.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3,370.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资本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,400.6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,378.48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资本监管扣除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用风险加权资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850,750.5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485,656.93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市场风险加权资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,947.7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,947.75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操作风险加权资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,379.5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,275.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风险加权资产合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454,077.8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053,879.68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心一级资本充足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6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71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资本充足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6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71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本充足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8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8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备注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核心一级资本净额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=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核心一级资本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333333"/>
          <w:kern w:val="0"/>
          <w:sz w:val="24"/>
        </w:rPr>
        <w:t>核心一级资本监管扣除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一级资本净额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=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核心一级资本净额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+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其他一级资本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333333"/>
          <w:kern w:val="0"/>
          <w:sz w:val="24"/>
        </w:rPr>
        <w:t>其他一级资本监管扣除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资本净额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=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一级资本净额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+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二级资本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333333"/>
          <w:kern w:val="0"/>
          <w:sz w:val="24"/>
        </w:rPr>
        <w:t>二级资本监管扣除项目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上述数据为上报监管机构数据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7:00Z</dcterms:created>
  <dc:creator>SONY</dc:creator>
  <dc:description/>
  <dc:language>en-US</dc:language>
  <cp:lastModifiedBy>China</cp:lastModifiedBy>
  <cp:lastPrinted>2021-07-01T11:17:00Z</cp:lastPrinted>
  <dcterms:modified xsi:type="dcterms:W3CDTF">2023-02-15T09:57:00Z</dcterms:modified>
  <cp:revision>2</cp:revision>
  <dc:subject/>
  <dc:title/>
</cp:coreProperties>
</file>