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宜宾市商业银行资本充足率计算情况表</w:t>
      </w:r>
    </w:p>
    <w:p>
      <w:pPr>
        <w:pStyle w:val="Normal"/>
        <w:widowControl/>
        <w:snapToGrid w:val="false"/>
        <w:ind w:firstLine="201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exact" w:line="360"/>
        <w:ind w:firstLine="482"/>
        <w:jc w:val="righ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单位：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%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、人民币万元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92"/>
        <w:gridCol w:w="2008"/>
      </w:tblGrid>
      <w:tr>
        <w:trPr>
          <w:trHeight w:val="45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口径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母公司口径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资本净额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6,529.60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9,192.43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1.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核心一级资本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1,666.79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6,432.43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核心一级资本监管扣除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4,799.16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3,677.06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1.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核心一级资本净额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6,465.95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0,109.49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1.4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他一级资本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324.04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1.5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他一级资本监管扣除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1.6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级资本净额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8,789.99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0,109.49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1.7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级资本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,739.61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,082.94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1.8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级资本监管扣除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信用风险加权资产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110,414.72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785,718.08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市场风险加权资产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2,449.00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2,449.00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操作风险加权资产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379.54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275.00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风险加权资产合计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703,243.26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343,442.08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核心一级资本充足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3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级资本充足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3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资本充足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备注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核心一级资本净额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=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核心一级资本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-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核心一级资本监管扣除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一级资本净额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=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核心一级资本净额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+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其他一级资本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-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其他一级资本监管扣除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资本净额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=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一级资本净额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+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二级资本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-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二级资本监管扣除项目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上述数据为上报监管机构数据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8:00Z</dcterms:created>
  <dc:creator>SONY</dc:creator>
  <dc:description/>
  <dc:language>en-US</dc:language>
  <cp:lastModifiedBy>China</cp:lastModifiedBy>
  <cp:lastPrinted>2021-07-01T11:17:00Z</cp:lastPrinted>
  <dcterms:modified xsi:type="dcterms:W3CDTF">2023-02-15T09:58:00Z</dcterms:modified>
  <cp:revision>2</cp:revision>
  <dc:subject/>
  <dc:title/>
</cp:coreProperties>
</file>