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tLeas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宜宾市商业银行股份有限公司自然人股东确权材料提交清单</w:t>
      </w:r>
    </w:p>
    <w:p>
      <w:pPr>
        <w:pStyle w:val="Normal"/>
        <w:spacing w:lineRule="atLeas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36"/>
        <w:gridCol w:w="7085"/>
        <w:gridCol w:w="3260"/>
        <w:gridCol w:w="198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形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份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情形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权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身份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人股东信息登记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他人代办确权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委托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身份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公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、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丢失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辖区派出所出具身份信息证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身份证号码不符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公安局或派出所出具姓名或身份证号码变更证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明（变更姓名、身份证件号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死亡（或宣告死亡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承人或被遗赠人的身份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明（继承、遗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承公证书或遗赠公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、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股份继承或股份遗赠的法院判决书、裁定书、调解书等生效法律文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家析产或股东离婚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得股份一方身份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含有股份分割内容的分家析产协议进行公证的公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、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分家析产后股份分割的判决书、裁定书、调解书等生效法律文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含有股份分割内容的离婚财产分割协议进行公证的公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、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离婚后股份分割的判决书、裁定书、调解书等生效法律文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份赠与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赠方身份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股份赠与协议进行公证的公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、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赠与方配偶或财产共有人签字同意赠与的意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、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赠与方配偶或财产共有人的身份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裁判或拍卖获得股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司法途径获得股份的自然人的身份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院出具的协助执行通知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判决书、裁定书、调解书或仲裁裁决书等生效法律文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被刑事拘留、逮捕、监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股东被刑事拘留、逮捕、监禁证明（如：拘留通知书、逮捕通知书、人民法院判决书、执行通知书、收监通知书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安部门、监狱出具的股东身份信息证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委托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理人的身份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被宣告失踪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安部门出具的股东身份信息证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股东被宣告失踪的生效法律文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产代管人身份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民法院指定财产代管人的生效法律文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股份被质押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押合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押登记档案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股份被冻结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院冻结股份的裁定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院冻结股份的协助执行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持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上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监会或其派出机构的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份涉纠纷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份涉诉讼或仲裁的受理通知，裁定、判决、调解、执行通知等法律文件，股份拍卖的通知公告等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持股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持股、信托持股、通过“持股平台”间接持股或其他代持股关系的协议、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复印件、带原件核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权证遗失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遗失声明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行登报公示证明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原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 w:before="0" w:after="20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身份证的正反面应复印在同一张纸上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复印件均需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</w:t>
      </w:r>
      <w:r>
        <w:rPr>
          <w:b/>
          <w:sz w:val="24"/>
          <w:szCs w:val="24"/>
        </w:rPr>
        <w:t>每页复印件上应有本人签名并捺手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同时具备两种及以上情形的，须同时提供所属各类情形所要求的文件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存在其他情形的，请与本行工作人员联系咨询所需提供的文件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4:00Z</dcterms:created>
  <dc:creator>Administrator</dc:creator>
  <dc:description/>
  <cp:keywords/>
  <dc:language>en-US</dc:language>
  <cp:lastModifiedBy>微软用户</cp:lastModifiedBy>
  <dcterms:modified xsi:type="dcterms:W3CDTF">2020-05-07T11:43:00Z</dcterms:modified>
  <cp:revision>10</cp:revision>
  <dc:subject/>
  <dc:title>附件2.1                                          江苏高淳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